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.C. Ekonomi Bakanı Sn. Nihat Zeybekci’nin İran  Ziyareti Kapsamında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 İşadamları Heyeti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-4 Şubat 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toplam </w:t>
      </w:r>
      <w:r>
        <w:rPr>
          <w:rFonts w:cs="Arial" w:ascii="Arial" w:hAnsi="Arial"/>
          <w:b/>
          <w:sz w:val="22"/>
          <w:szCs w:val="22"/>
        </w:rPr>
        <w:t>1,000 Euro avans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2 Ocak 2015 Perşembe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Orta Doğu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 79 0006 4000 0021 0113 3146 61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|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ılımcıların İran’lı işadamlarına dağıtılmak üzere hazırlanacak olan kitapçıklarda kullanılmak üzere 300 dpi çözünürlükte jpg formatta vesikalık fotoğraflarını da aynı mail adresine katılım formu ile birlikte iletmeleri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5:00Z</dcterms:created>
  <dc:creator>hande</dc:creator>
  <dc:description/>
  <cp:keywords/>
  <dc:language>en-US</dc:language>
  <cp:lastModifiedBy>Efvani Aybike Koc</cp:lastModifiedBy>
  <cp:lastPrinted>2015-01-16T15:06:00Z</cp:lastPrinted>
  <dcterms:modified xsi:type="dcterms:W3CDTF">2015-01-16T13:06:00Z</dcterms:modified>
  <cp:revision>7</cp:revision>
  <dc:subject/>
  <dc:title>Cumhurbaşkanı Abdullah Gül’ün Suudi Arabistan Ziyareti Vesilesiyle Düzenlenecek</dc:title>
</cp:coreProperties>
</file>